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39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6 ок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Бисултановой Хеди Рамазановны,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03.05.2024 года на Бисултанову Х.Р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Бисултановой Х.Р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; сведениями о прохождении почтового отправления; карточкой учета транспортного средства; сведениями ГИС ГМ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Бисултановой Х.Р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исултанову Хеди Рамазан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9392420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